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 (VCS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ne 11, 2007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VCSC Chair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007 Sentencing Guidelines Training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dy Fridley, VC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Ethics Component of Sentencing Guidelines Training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Jody Fridley &amp; Angela Kepus, VCSC &amp;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Leslie Haley, Esq., Virginia State 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mplementation of Virginia Crime Codes - House Bill 2541 (2003)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VC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tional Association of Sentencing Commissions (NASC) – </w:t>
      </w:r>
    </w:p>
    <w:p>
      <w:pPr>
        <w:pStyle w:val="Normal"/>
        <w:ind w:left="900" w:firstLine="180"/>
        <w:rPr>
          <w:b/>
          <w:b/>
          <w:bCs/>
        </w:rPr>
      </w:pPr>
      <w:r>
        <w:rPr>
          <w:b/>
          <w:bCs/>
        </w:rPr>
        <w:t>2007 Annual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VC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uvenile Transfer Study for Virginia State Crime Commiss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ffender Correctional Population Forecasting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ew Research Assistan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VC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19:00Z</dcterms:created>
  <dc:creator>VCSC</dc:creator>
  <dc:description/>
  <cp:keywords/>
  <dc:language>en-US</dc:language>
  <cp:lastModifiedBy>cwilliamson</cp:lastModifiedBy>
  <cp:lastPrinted>2007-06-04T00:33:00Z</cp:lastPrinted>
  <dcterms:modified xsi:type="dcterms:W3CDTF">2007-06-04T20:19:00Z</dcterms:modified>
  <cp:revision>2</cp:revision>
  <dc:subject/>
  <dc:title>VIRGINIA CRIMINAL SENTENCING COMMISSION</dc:title>
</cp:coreProperties>
</file>